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22</w:t>
      </w:r>
    </w:p>
    <w:p>
      <w:pPr>
        <w:pStyle w:val="Normal"/>
        <w:tabs>
          <w:tab w:val="clear" w:pos="708"/>
          <w:tab w:val="left" w:pos="4219" w:leader="none"/>
          <w:tab w:val="left" w:pos="9142" w:leader="none"/>
        </w:tabs>
        <w:ind w:left="70" w:hanging="0"/>
        <w:rPr/>
      </w:pPr>
      <w:r>
        <w:rPr/>
        <w:tab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oceso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urisdicción Ordinari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 No.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tender el mandato legal asignado a esta Superintendencia respecto del control y vigilancia de los procesos que se adelanten a través de jurisdicción  ordinari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tidades Administradoras del Régimen de Prima Media con Prestación Definida y del Régimen de Ahorro Individual con Solidaridad que adelanten la correspondiente acción de cobro ante la jurisdicción ordinari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, respecto de aquellos procesos en los cuales se profiera el correspondiente mandamiento de pag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 partir de agosto 30/95 y de ahí en adelante cada tres mes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e inmediatamente anterior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.A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tendencia de Sociedades Administradoras de Fondos de Pensiones y de Cesantí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ebe diligenciarse una comunicación que incluya la siguiente información: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alor de las cotizaciones causadas a la fecha de remisión de información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Valor total de las cotizaciones en mora y estimación de los correspondientes intereses moratorio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Conciliaciones celebradas con los empleadores deudores, elaboradas bajo parámetros y condiciones previamente señalados por esas entidades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8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VII - SIN CODIGO DE PROFORM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4T01:01:00Z</dcterms:created>
  <dc:creator>Superbancaria</dc:creator>
  <dc:description/>
  <dc:language>en-US</dc:language>
  <cp:lastModifiedBy>Soporte Tècnico</cp:lastModifiedBy>
  <cp:lastPrinted>1998-12-24T11:42:00Z</cp:lastPrinted>
  <dcterms:modified xsi:type="dcterms:W3CDTF">1999-01-06T15:54:00Z</dcterms:modified>
  <cp:revision>7</cp:revision>
  <dc:subject/>
  <dc:title>«tema»	</dc:title>
</cp:coreProperties>
</file>